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 xml:space="preserve">Утвержден </w:t>
        <w:br/>
        <w:t>Советом директоров ОАО «СМП-327»</w:t>
      </w:r>
    </w:p>
    <w:p>
      <w:pPr>
        <w:pStyle w:val="Normal"/>
        <w:ind w:left="3240" w:hanging="0"/>
        <w:rPr/>
      </w:pPr>
      <w:r>
        <w:rPr/>
        <w:t>Протокол №  6 от 11 апреля .2012 г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Утвержден </w:t>
        <w:br/>
        <w:t>годовым общим собранием акционеров ОАО «СМП-327»</w:t>
      </w:r>
    </w:p>
    <w:p>
      <w:pPr>
        <w:pStyle w:val="Normal"/>
        <w:ind w:left="3240" w:hanging="0"/>
        <w:rPr/>
      </w:pPr>
      <w:r>
        <w:rPr/>
        <w:t>Протокол № 1 от 18.05.2012 г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Председатель Совета директоров Н.А. Заикина __________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>М.П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/>
        <w:t xml:space="preserve">открытого акционерного общества «Строительно-монтажный поезд №327» </w:t>
        <w:br/>
        <w:t>по итогам работы за 2011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эмитента: 10839-</w:t>
      </w:r>
      <w:r>
        <w:rPr>
          <w:i/>
          <w:lang w:val="en-US"/>
        </w:rPr>
        <w:t>F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овый адрес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енеральный директор А.Ю. Белкун 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лавный бухгалтер Е.Н. Минина ___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данных настоящего годового отчета подтвержд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____________________ Е.А. Корне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Подпись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ложение акционерного общества в отрасл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акционерного общества в отрасли описать не представляется возможным, в связи с отсутствием у эмитента достаточных данных о тенденциях развития и показателей, характеризующих развитие отрасли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оритетные  направления деятельности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оительство, ремонт, обслуживание и ликвидация водозаборных скважин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роительство водопров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отчетный год выполнено строительно-монтажных работ всего  - 14822000  руб. </w:t>
      </w:r>
    </w:p>
    <w:p>
      <w:pPr>
        <w:pStyle w:val="Normal"/>
        <w:spacing w:lineRule="auto" w:line="360"/>
        <w:jc w:val="both"/>
        <w:rPr/>
      </w:pPr>
      <w:r>
        <w:rPr/>
        <w:t>Объем выручки от услуг генподрядчика – 264000 руб.</w:t>
      </w:r>
    </w:p>
    <w:p>
      <w:pPr>
        <w:pStyle w:val="Normal"/>
        <w:spacing w:lineRule="auto" w:line="360"/>
        <w:jc w:val="both"/>
        <w:rPr/>
      </w:pPr>
      <w:r>
        <w:rPr/>
        <w:t>За проектные работы – 648000 руб.</w:t>
      </w:r>
    </w:p>
    <w:p>
      <w:pPr>
        <w:pStyle w:val="Normal"/>
        <w:spacing w:lineRule="auto" w:line="360"/>
        <w:jc w:val="both"/>
        <w:rPr/>
      </w:pPr>
      <w:r>
        <w:rPr/>
        <w:t>Чистая прибыль отчетного года составила 3776273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>
          <w:b/>
        </w:rPr>
        <w:t>4.</w:t>
      </w:r>
      <w:r>
        <w:rPr/>
        <w:t xml:space="preserve"> </w:t>
      </w:r>
      <w:r>
        <w:rPr>
          <w:i/>
        </w:rPr>
        <w:t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Тепловая энергия – 58,7 Гкал. на 53411,53 рублей</w:t>
      </w:r>
    </w:p>
    <w:p>
      <w:pPr>
        <w:pStyle w:val="Normal"/>
        <w:spacing w:lineRule="auto" w:line="360"/>
        <w:jc w:val="both"/>
        <w:rPr/>
      </w:pPr>
      <w:r>
        <w:rPr/>
        <w:t>Электрическая энергия – 30051 кВт на 78885,14 рубля</w:t>
      </w:r>
    </w:p>
    <w:p>
      <w:pPr>
        <w:pStyle w:val="Normal"/>
        <w:spacing w:lineRule="auto" w:line="360"/>
        <w:jc w:val="both"/>
        <w:rPr/>
      </w:pPr>
      <w:r>
        <w:rPr/>
        <w:t>Бензин автомобильный – 2237 литров на 52722,96 рублей</w:t>
      </w:r>
    </w:p>
    <w:p>
      <w:pPr>
        <w:pStyle w:val="Normal"/>
        <w:spacing w:lineRule="auto" w:line="360"/>
        <w:jc w:val="both"/>
        <w:rPr/>
      </w:pPr>
      <w:r>
        <w:rPr/>
        <w:t>Топливо дизельное – 21795 литров на 507317,02 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</w:rPr>
        <w:t xml:space="preserve">5. </w:t>
      </w:r>
      <w:r>
        <w:rPr>
          <w:i/>
          <w:iCs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спективы развития акционерного общества напрямую зависят от потребности области в питьевой и технической в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ланах  будущей деятельности эмитента – строительство объектов водоснабжения  для населенных пунктов Новосиби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6</w:t>
      </w:r>
      <w:r>
        <w:rPr>
          <w:i/>
          <w:iCs/>
        </w:rPr>
        <w:t>. 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виденды не начислялись и не выплачива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7</w:t>
      </w:r>
      <w:r>
        <w:rPr>
          <w:i/>
          <w:iCs/>
        </w:rPr>
        <w:t>. Описание основных факторов риска связанных с деятельностью акционерного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акторами риска для ОАО «СМП-327» явля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нижение платежеспособности заказч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Финансовые риски, включая изменение налогового законодатель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Правовые рис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Недобросовестность контрагентов и проче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рисков,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i/>
          <w:iCs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 иных сделок, на совершение которых в соответствии 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тчетном году крупные сделки не осуществ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9</w:t>
      </w:r>
      <w:r>
        <w:rPr>
          <w:i/>
          <w:iCs/>
        </w:rPr>
        <w:t>. Перечень совершенных акционерным обществом в отчетном году сделок, признаваемых в соответствии с ФЗ «Об акционерных обществах» 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</w:rPr>
        <w:t>Четыре  сделки с генеральным директором ОАО «СМП-327» Белкуном А.Ю . по аренде четырех автомобилей, на общую сумму 72000 (семьдесят две тысячи) рублей. Сделки одобрены незаинтересованными в сделках  членами совета директоров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</w:rPr>
        <w:t>Две сделки с членом совета директоров Заикиной Н.А. по аренде двух автомобилей на общую сумму 48000 (сорок восемь тысяч) рублей. Сделки одобрены незаинтересованными в сделках членами совета директоров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10</w:t>
      </w:r>
      <w:r>
        <w:rPr>
          <w:i/>
          <w:iCs/>
        </w:rPr>
        <w:t xml:space="preserve">. </w:t>
      </w:r>
      <w:r>
        <w:rPr/>
        <w:t>Состав совета директоров АО, включая информацию об изменениях в составе совета директоров АО, имевших место в отчетном году, и сведения о членах совета директоров АО, в том числе их краткие биографические данные, доля их участия в уставном капитале АО и доля принадлежащих им обыкновенных акций АО, а в случае, если в течение отчетного года имели место совершенные членами совета директоров сделки, 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, категории и количества акций АО, являвшихся предметом сдел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1800"/>
        <w:gridCol w:w="1185"/>
        <w:gridCol w:w="1801"/>
        <w:gridCol w:w="1925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Члена Совета Дирек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А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А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ун Александр 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0г.</w:t>
            </w:r>
          </w:p>
          <w:p>
            <w:pPr>
              <w:pStyle w:val="Normal"/>
              <w:jc w:val="both"/>
              <w:rPr/>
            </w:pPr>
            <w:r>
              <w:rPr/>
              <w:t>Не прекращ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, генеральный директор ОАО «СМП-327» с 21.03.1994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%</w:t>
            </w:r>
          </w:p>
          <w:p>
            <w:pPr>
              <w:pStyle w:val="Normal"/>
              <w:jc w:val="both"/>
              <w:rPr/>
            </w:pPr>
            <w:r>
              <w:rPr/>
              <w:t>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ок нет 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ов Вадим 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 с 21.03 1994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уставного капитала А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 с 27.05.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 с 21.03. 1994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делок нет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1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О, в том числе их краткие биографические данные, доля их участия в уставном капитале АО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единоличного исполнительного органа или членами коллегиального исполнительного органа сделки по приобретению или отчуждению акций акционерного общества – также сведения о таких сделках с указанием по каждой сделке даты ее  совершения, содержания сделки, категории (типа) и количества акций АО, являвшихся предметом сделки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spacing w:lineRule="auto" w:line="360"/>
        <w:jc w:val="both"/>
        <w:rPr/>
      </w:pPr>
      <w:r>
        <w:rPr/>
        <w:t>Белкун Александр Юрьевич – генеральный директор ОАО «СМП-327»  с 21.03.1995 г.</w:t>
      </w:r>
    </w:p>
    <w:p>
      <w:pPr>
        <w:pStyle w:val="Normal"/>
        <w:spacing w:lineRule="auto" w:line="360"/>
        <w:jc w:val="both"/>
        <w:rPr/>
      </w:pPr>
      <w:r>
        <w:rPr/>
        <w:t>Доля участия в уставном капитале ОАО «СМП-327»– 43,2%. Две сделки в отчетном году по приобретению 60 штук обыкновенных акций общества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08.08.109 г. - 40 штук;</w:t>
      </w:r>
    </w:p>
    <w:p>
      <w:pPr>
        <w:pStyle w:val="Normal"/>
        <w:spacing w:lineRule="auto" w:line="360"/>
        <w:jc w:val="both"/>
        <w:rPr/>
      </w:pPr>
      <w:r>
        <w:rPr/>
        <w:t>08.08.2011 г. – 20 штук.</w:t>
      </w:r>
    </w:p>
    <w:p>
      <w:pPr>
        <w:pStyle w:val="Normal"/>
        <w:spacing w:lineRule="auto" w:line="360"/>
        <w:jc w:val="both"/>
        <w:rPr/>
      </w:pPr>
      <w:r>
        <w:rPr/>
        <w:t>Коллегиальный исполнительный орган в ОАО «СМП-327»  не предусмотрен Уста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2</w:t>
      </w:r>
      <w:r>
        <w:rPr/>
        <w:t xml:space="preserve">. </w:t>
      </w:r>
      <w:r>
        <w:rPr>
          <w:i/>
          <w:iCs/>
        </w:rPr>
        <w:t>Критерии определения и размер вознаграждения лица, занимающего должность единоличного исполнительного органа АО, каждого члена коллегиального исполнительного органа и каждого члена Совета директоров АО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spacing w:lineRule="auto" w:line="360"/>
        <w:rPr/>
      </w:pPr>
      <w:r>
        <w:rPr/>
        <w:t>Членам Совета директоров, занимающим штатные должности в Обществе, выплачивается заработная плата в соответствии со штатным расписанием, вознаграждение членам Совета директоров – в соответствии со сметой утвержденной  годовым общим собранием акционеров. В отчетном году вознаграждения членам Совета директоров не начислялись и не выплачивались.</w:t>
      </w:r>
    </w:p>
    <w:p>
      <w:pPr>
        <w:pStyle w:val="Normal"/>
        <w:spacing w:lineRule="auto" w:line="360"/>
        <w:rPr/>
      </w:pPr>
      <w:r>
        <w:rPr/>
        <w:t xml:space="preserve">Оплата труда генерального директора Общества производится согласно договору, заключенному между ним и Обществом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3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соблюдении акционерным обществом Кодекса корпоративного поведения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rPr/>
      </w:pPr>
      <w:r>
        <w:rPr/>
        <w:t>В обществе осуществляется контроль за использованием конфиденциальной и служебной информации. Органы управления Общества содействуют заинтересованности работников в эффективной работе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4</w:t>
      </w:r>
      <w:r>
        <w:rPr/>
        <w:t xml:space="preserve">. </w:t>
      </w:r>
      <w:r>
        <w:rPr>
          <w:i/>
          <w:iCs/>
        </w:rPr>
        <w:t xml:space="preserve">Иная информация, предусмотренная Уставом акционерного общества или иным внутренним документом акционерного обществ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ая информация, подлежащая включению в годовой отчет общества, Уставом и иными внутренними документами не предусмотрена, за исключением годовой бухгалтерской  отчетности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b/>
          <w:bCs/>
        </w:rPr>
        <w:t xml:space="preserve">15. </w:t>
      </w:r>
      <w:r>
        <w:rPr>
          <w:i/>
          <w:iCs/>
        </w:rPr>
        <w:t>Годовая  бухгалтерская отчетность ОАО «СМП-327»:</w:t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Строительно-монтажный поезд № 327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3546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108705</w:t>
            </w:r>
          </w:p>
        </w:tc>
      </w:tr>
      <w:tr>
        <w:trPr>
          <w:trHeight w:val="691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,2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630004, г. Новосибирск, ул. Ленина, 55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97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декаб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9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151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6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8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2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9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декаб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яс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2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3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0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2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3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ун А.Ю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на Е.Н.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4"/>
        <w:gridCol w:w="739"/>
        <w:gridCol w:w="1677"/>
        <w:gridCol w:w="426"/>
        <w:gridCol w:w="313"/>
        <w:gridCol w:w="113"/>
        <w:gridCol w:w="711"/>
        <w:gridCol w:w="568"/>
        <w:gridCol w:w="285"/>
        <w:gridCol w:w="710"/>
        <w:gridCol w:w="228"/>
        <w:gridCol w:w="681"/>
        <w:gridCol w:w="341"/>
        <w:gridCol w:w="341"/>
        <w:gridCol w:w="682"/>
      </w:tblGrid>
      <w:tr>
        <w:trPr>
          <w:trHeight w:val="284" w:hRule="atLeast"/>
          <w:cantSplit w:val="true"/>
        </w:trPr>
        <w:tc>
          <w:tcPr>
            <w:tcW w:w="2613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0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4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4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6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Строительно-монтажный поезд № 327»</w:t>
            </w:r>
          </w:p>
        </w:tc>
        <w:tc>
          <w:tcPr>
            <w:tcW w:w="122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3546</w:t>
            </w:r>
          </w:p>
        </w:tc>
      </w:tr>
      <w:tr>
        <w:trPr>
          <w:trHeight w:val="284" w:hRule="atLeast"/>
          <w:cantSplit w:val="true"/>
        </w:trPr>
        <w:tc>
          <w:tcPr>
            <w:tcW w:w="6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108705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3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ение водяных скважин</w:t>
            </w:r>
          </w:p>
        </w:tc>
        <w:tc>
          <w:tcPr>
            <w:tcW w:w="93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5.2</w:t>
            </w:r>
          </w:p>
        </w:tc>
      </w:tr>
      <w:tr>
        <w:trPr>
          <w:trHeight w:val="227" w:hRule="atLeast"/>
          <w:cantSplit w:val="true"/>
        </w:trPr>
        <w:tc>
          <w:tcPr>
            <w:tcW w:w="5029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585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/ частная собственность</w:t>
            </w:r>
          </w:p>
        </w:tc>
        <w:tc>
          <w:tcPr>
            <w:tcW w:w="179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3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4 </w:t>
            </w:r>
          </w:p>
        </w:tc>
      </w:tr>
    </w:tbl>
    <w:tbl>
      <w:tblPr>
        <w:tblW w:w="968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34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15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82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79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3548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5664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3548)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5664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38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8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4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3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6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4029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6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4024)</w:t>
            </w:r>
          </w:p>
        </w:tc>
      </w:tr>
    </w:tbl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040"/>
        <w:gridCol w:w="2036"/>
      </w:tblGrid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6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4024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кун А.Ю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на Е.Н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5:00Z</dcterms:created>
  <dc:creator>SMP</dc:creator>
  <dc:description/>
  <cp:keywords/>
  <dc:language>en-US</dc:language>
  <cp:lastModifiedBy>Пользователь Windows</cp:lastModifiedBy>
  <cp:lastPrinted>2012-04-03T16:10:00Z</cp:lastPrinted>
  <dcterms:modified xsi:type="dcterms:W3CDTF">2012-04-03T09:25:00Z</dcterms:modified>
  <cp:revision>14</cp:revision>
  <dc:subject/>
  <dc:title>Утвержден</dc:title>
</cp:coreProperties>
</file>