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  <w:t xml:space="preserve">Утвержден </w:t>
        <w:br/>
        <w:t>Советом директоров ОАО «СМП-327»</w:t>
      </w:r>
    </w:p>
    <w:p>
      <w:pPr>
        <w:pStyle w:val="Normal"/>
        <w:ind w:left="3240" w:hanging="0"/>
        <w:rPr/>
      </w:pPr>
      <w:r>
        <w:rPr/>
        <w:t>Протокол №4 от 13.04.2010 г.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 xml:space="preserve">Утвержден </w:t>
        <w:br/>
        <w:t>годовым общим собранием акционеров ОАО «СМП-327»</w:t>
      </w:r>
    </w:p>
    <w:p>
      <w:pPr>
        <w:pStyle w:val="Normal"/>
        <w:ind w:left="3240" w:hanging="0"/>
        <w:rPr/>
      </w:pPr>
      <w:r>
        <w:rPr/>
        <w:t>Протокол № 1 от 21.05.2010 г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Председатель Совета директоров Н.А. Заикина __________</w:t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  <w:t>М.П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ГОДОВОЙ ОТЧЕТ</w:t>
      </w:r>
    </w:p>
    <w:p>
      <w:pPr>
        <w:pStyle w:val="Normal"/>
        <w:jc w:val="center"/>
        <w:rPr/>
      </w:pPr>
      <w:r>
        <w:rPr/>
        <w:t xml:space="preserve">открытого акционерного общества «Строительно-монтажный поезд № 327» </w:t>
        <w:br/>
        <w:t>по итогам работы за 2009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д эмитента: 10839-</w:t>
      </w:r>
      <w:r>
        <w:rPr>
          <w:i/>
          <w:lang w:val="en-US"/>
        </w:rPr>
        <w:t>F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нахождения: 630004, г. Новосибирск-4, ул. Ленина, 5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товый адрес: 630004, г. Новосибирск-4, ул. Ленина, 5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Генеральный директор А.Ю. Белкун _________________</w:t>
      </w:r>
    </w:p>
    <w:p>
      <w:pPr>
        <w:pStyle w:val="Normal"/>
        <w:ind w:left="6780" w:firstLine="300"/>
        <w:rPr/>
      </w:pPr>
      <w:r>
        <w:rPr/>
        <w:t>Подпись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Главный бухгалтер Е.Н. Минина ____________________</w:t>
      </w:r>
    </w:p>
    <w:p>
      <w:pPr>
        <w:pStyle w:val="Normal"/>
        <w:ind w:left="6780" w:firstLine="300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верность данных настоящего годового отчета подтвержд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ор____________________ Е.А. Корнеев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>Подпись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ложение акционерного общества в отрасл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Положение акционерного общества в отрасли описать не представляется возможным, в связи с отсутствием у эмитента достаточных данных о тенденциях развития и показателей, характеризующих развитие отрасли в це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иоритетные  направления деятельности акционерного обществ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Строительство, ремонт, обслуживание и ликвидация водозаборных скважин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троительство водопрово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чет Совета директоров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 отчетный год выполнено строительно-монтажных работ всего  - 23364159  руб. </w:t>
      </w:r>
    </w:p>
    <w:p>
      <w:pPr>
        <w:pStyle w:val="Normal"/>
        <w:spacing w:lineRule="auto" w:line="360"/>
        <w:jc w:val="both"/>
        <w:rPr/>
      </w:pPr>
      <w:r>
        <w:rPr/>
        <w:t>Объем выручки от услуг генподрядчика – 334078 руб.</w:t>
      </w:r>
    </w:p>
    <w:p>
      <w:pPr>
        <w:pStyle w:val="Normal"/>
        <w:spacing w:lineRule="auto" w:line="360"/>
        <w:jc w:val="both"/>
        <w:rPr/>
      </w:pPr>
      <w:r>
        <w:rPr/>
        <w:t>За проектные работы – 118171 руб.</w:t>
      </w:r>
    </w:p>
    <w:p>
      <w:pPr>
        <w:pStyle w:val="Normal"/>
        <w:spacing w:lineRule="auto" w:line="360"/>
        <w:jc w:val="both"/>
        <w:rPr/>
      </w:pPr>
      <w:r>
        <w:rPr/>
        <w:t>Убытки отчетного года составили 4286738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ерспективы развития акционерного общества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спективы развития акционерного общества напрямую зависят от потребности области в питьевой и технической вод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ланах  будущей деятельности эмитента – строительство объектов водоснабжения  для населенных пунктов Новосибир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5</w:t>
      </w:r>
      <w:r>
        <w:rPr>
          <w:i/>
          <w:iCs/>
        </w:rPr>
        <w:t>. Отчет о выплате объявленных (начисленных) дивидендов по акциям акционерного обществ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Дивиденды не начислялись и не выплачива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6</w:t>
      </w:r>
      <w:r>
        <w:rPr>
          <w:i/>
          <w:iCs/>
        </w:rPr>
        <w:t>. Описание основных факторов риска связанных с деятельностью акционерного обществ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ми факторами риска для ОАО «СМП-327» являютс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Снижение платежеспособности заказч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Финансовые риски, включая изменение налогового законодательств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Правовые риск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Недобросовестность контрагентов и прочее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оме рисков, связанных с хозяйственной деятельностью общества, возможно негативное влияние форс-мажорных обстоятельств общеэкономического и чрезвычайного характер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7</w:t>
      </w:r>
      <w:r>
        <w:rPr/>
        <w:t xml:space="preserve">. </w:t>
      </w:r>
      <w:r>
        <w:rPr>
          <w:i/>
          <w:iCs/>
        </w:rPr>
        <w:t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 иных сделок, на совершение которых в соответствии 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отчетном году крупные сделки не осуществля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8</w:t>
      </w:r>
      <w:r>
        <w:rPr>
          <w:i/>
          <w:iCs/>
        </w:rPr>
        <w:t>. Перечень совершенных акционерным обществом в отчетном году сделок, признаваемых в соответствии с ФЗ «Об акционерных обществах» 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их сделок в отчетном году не было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</w:rPr>
        <w:t>9</w:t>
      </w:r>
      <w:r>
        <w:rPr>
          <w:i/>
          <w:iCs/>
        </w:rPr>
        <w:t xml:space="preserve">. </w:t>
      </w:r>
      <w:r>
        <w:rPr/>
        <w:t>Состав совета директоров АО, включая информацию об изменениях в составе совета директоров АО, имевших место в отчетном году, и сведения о членах совета директоров АО, в том числе их краткие биографические данные, доля их участия в уставном капитале АО и доля принадлежащих им обыкновенных акций АО, а в случае, если в течение отчетного года имели место совершенные членами совета директоров сделки,  по приобретению или отчуждению акций акционерного общества – также сведения о таких сделках с указанием по каждой сделке даты ее совершения, содержания сделки, категории и количества акций АО, являвшихся предметом сделки.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800"/>
        <w:gridCol w:w="1185"/>
        <w:gridCol w:w="1801"/>
        <w:gridCol w:w="317"/>
        <w:gridCol w:w="1608"/>
        <w:gridCol w:w="317"/>
      </w:tblGrid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Члена Совета Директ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А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АО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е отчетного года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Дата прекращения полномоч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ун Александр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2009г.</w:t>
            </w:r>
          </w:p>
          <w:p>
            <w:pPr>
              <w:pStyle w:val="Normal"/>
              <w:jc w:val="both"/>
              <w:rPr/>
            </w:pPr>
            <w:r>
              <w:rPr/>
              <w:t>Не прекращ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ые должности: член Совета директоров, генеральный директор ОАО «СМП-327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7%</w:t>
            </w:r>
          </w:p>
          <w:p>
            <w:pPr>
              <w:pStyle w:val="Normal"/>
              <w:jc w:val="both"/>
              <w:rPr/>
            </w:pPr>
            <w:r>
              <w:rPr/>
              <w:t>устав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7% от обыкновенных акци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е сделки по приобретению обыкновенных акций: 16.11.09г-40шт 17.12.09г-38шт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ов Вадим Валенти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СМП-327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% уставного капитала А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% от обыкновенных акци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пятов Александр Степа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СМП-327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% устав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% от обыкновенных акци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жеховский Александр Адольф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ина Надежд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6% уставного капитал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6% от обыкновенных акци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right="-108" w:hanging="0"/>
              <w:rPr/>
            </w:pPr>
            <w:r>
              <w:rPr/>
              <w:t>Сделка по приобретению обыкновенных</w:t>
            </w:r>
          </w:p>
          <w:p>
            <w:pPr>
              <w:pStyle w:val="Normal"/>
              <w:ind w:left="351" w:right="-108" w:hanging="0"/>
              <w:rPr/>
            </w:pPr>
            <w:r>
              <w:rPr/>
              <w:t>акций 23.04.09г-89 штук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0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Сведения о лице, занимающем должность единоличного исполнительного органа акционерного общества и членах коллегиального исполнительного органа АО, в том числе их краткие биографические данные, доля их участия в уставном капитале АО и доля принадлежащих им обыкновенных акций акционерного общества, а в случае если в течение отчетного года имели место совершенные лицом, занимающим должность единоличного исполнительного органа или членами коллегиального исполнительного органа сделки по приобретению или отчуждению акций акционерного общества – также сведения о таких сделках с указанием по каждой сделке даты ее  совершения, содержания сделки, категории (типа) и количества акций АО, являвшихся предметом сдел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Единоличным исполнительным органом общества является Генеральный директор.</w:t>
      </w:r>
    </w:p>
    <w:p>
      <w:pPr>
        <w:pStyle w:val="Normal"/>
        <w:spacing w:lineRule="auto" w:line="360"/>
        <w:jc w:val="both"/>
        <w:rPr/>
      </w:pPr>
      <w:r>
        <w:rPr/>
        <w:t>Белкун Александр Юрьевич – генеральный директор ОАО «СМП-327»  с 21.03.1995 г.</w:t>
      </w:r>
    </w:p>
    <w:p>
      <w:pPr>
        <w:pStyle w:val="Normal"/>
        <w:spacing w:lineRule="auto" w:line="360"/>
        <w:jc w:val="both"/>
        <w:rPr/>
      </w:pPr>
      <w:r>
        <w:rPr/>
        <w:t>Доля участия в уставном капитале АО – 39,87%. Две сделки в отчетном году по приобретению 78 штук обыкновенных акций обществ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6.11.2009 г. - 40 штук;</w:t>
      </w:r>
    </w:p>
    <w:p>
      <w:pPr>
        <w:pStyle w:val="Normal"/>
        <w:spacing w:lineRule="auto" w:line="360"/>
        <w:jc w:val="both"/>
        <w:rPr/>
      </w:pPr>
      <w:r>
        <w:rPr/>
        <w:t>17.12.2009 г. – 38 штук.</w:t>
      </w:r>
    </w:p>
    <w:p>
      <w:pPr>
        <w:pStyle w:val="Normal"/>
        <w:spacing w:lineRule="auto" w:line="360"/>
        <w:jc w:val="both"/>
        <w:rPr/>
      </w:pPr>
      <w:r>
        <w:rPr/>
        <w:t>Коллегиальный исполнительный орган в ОАО «СМП-327»  не предусмотрен Уставом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1</w:t>
      </w:r>
      <w:r>
        <w:rPr/>
        <w:t xml:space="preserve">. </w:t>
      </w:r>
      <w:r>
        <w:rPr>
          <w:i/>
          <w:iCs/>
        </w:rPr>
        <w:t>Критерии определения и размер вознаграждения лица, занимающего должность единоличного исполнительного органа АО, каждого члена коллегиального исполнительного органа и каждого члена Совета директоров АО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Normal"/>
        <w:spacing w:lineRule="auto" w:line="360"/>
        <w:rPr/>
      </w:pPr>
      <w:r>
        <w:rPr/>
        <w:t>Членам Совета директоров, занимающим штатные должности в Обществе, выплачивается заработная плата в соответствии со штатным расписанием, вознаграждение членам Совета директоров – в соответствии с решением  годового общего собрания акционеров.</w:t>
      </w:r>
    </w:p>
    <w:p>
      <w:pPr>
        <w:pStyle w:val="Normal"/>
        <w:spacing w:lineRule="auto" w:line="360"/>
        <w:rPr/>
      </w:pPr>
      <w:r>
        <w:rPr/>
        <w:t>Оплата труда генерального директора Общества производится согласно договору, заключенному между ним и Обществом. Членам Совета директоров  в отчетном году вознаграждение не выплачивалось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2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Сведения о соблюдении акционерным обществом Кодекса корпоративного поведения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spacing w:lineRule="auto" w:line="360"/>
        <w:rPr/>
      </w:pPr>
      <w:r>
        <w:rPr/>
        <w:t>В обществе осуществляется контроль за использованием конфиденциальной и служебной информации. Органы управления Общества содействуют заинтересованности работников в эффективной работе Общ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3</w:t>
      </w:r>
      <w:r>
        <w:rPr/>
        <w:t xml:space="preserve">. </w:t>
      </w:r>
      <w:r>
        <w:rPr>
          <w:i/>
          <w:iCs/>
        </w:rPr>
        <w:t xml:space="preserve">Иная информация, предусмотренная Уставом акционерного общества или иным внутренним документом акционерного обществ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ная информация, подлежащая включению в годовой отчет общества, Уставом и иными внутренними документами не предусмотрена, за исключением годовой бухгалтерской  отчетности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Годовая  бухгалтерская отчетность ОАО «СМП-327»: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object w:dxaOrig="7709" w:dyaOrig="14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95pt;margin-top:-0.45pt;width:399.75pt;height:698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8524061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7:00Z</dcterms:created>
  <dc:creator>SMP</dc:creator>
  <dc:description/>
  <cp:keywords/>
  <dc:language>en-US</dc:language>
  <cp:lastModifiedBy>СМП 327</cp:lastModifiedBy>
  <cp:lastPrinted>2009-01-26T11:10:00Z</cp:lastPrinted>
  <dcterms:modified xsi:type="dcterms:W3CDTF">2010-05-20T08:47:00Z</dcterms:modified>
  <cp:revision>15</cp:revision>
  <dc:subject/>
  <dc:title>Утвержден</dc:title>
</cp:coreProperties>
</file>