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  <w:t xml:space="preserve">Утвержден </w:t>
        <w:br/>
        <w:t>Советом директоров ОАО «СМП-327»</w:t>
      </w:r>
    </w:p>
    <w:p>
      <w:pPr>
        <w:pStyle w:val="Normal"/>
        <w:ind w:left="3240" w:hanging="0"/>
        <w:rPr/>
      </w:pPr>
      <w:r>
        <w:rPr/>
        <w:t>Протокол №4 от 15.04.2008 г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Утвержден </w:t>
        <w:br/>
        <w:t>годовым общим собранием акционеров ОАО «СМП-327»</w:t>
      </w:r>
    </w:p>
    <w:p>
      <w:pPr>
        <w:pStyle w:val="Normal"/>
        <w:ind w:left="3240" w:hanging="0"/>
        <w:rPr/>
      </w:pPr>
      <w:r>
        <w:rPr/>
        <w:t>Протокол №  1 от 23 мая 2008 г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Председатель Совета директоров Н.А. Заикина __________</w:t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  <w:t>М.П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ГОДОВОЙ ОТЧЕТ</w:t>
      </w:r>
    </w:p>
    <w:p>
      <w:pPr>
        <w:pStyle w:val="Normal"/>
        <w:jc w:val="center"/>
        <w:rPr/>
      </w:pPr>
      <w:r>
        <w:rPr/>
        <w:t xml:space="preserve">открытого акционерного общества «Строительно-монтажный поезд №327» </w:t>
        <w:br/>
        <w:t>по итогам работы за 2007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эмитента: 10839-</w:t>
      </w:r>
      <w:r>
        <w:rPr>
          <w:i/>
          <w:lang w:val="en-US"/>
        </w:rPr>
        <w:t>F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нахождения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овый адрес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енеральный директор А.Ю. Белкун 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лавный бухгалтер Е.Н. Минина ___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данных настоящего годового отчета подтвержд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ор____________________ Е.А. Корнее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Подпись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ложение акционерного общества в отрасл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Положение акционерного общества в отрасли описать не представляется возможным, в связи с отсутствием у эмитента достаточных данных о тенденциях развития и показателей, характеризующих развитие отрасли в це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оритетные  направления деятельности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троительство, ремонт, обслуживание и ликвидация водозаборных скважин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роительство водопров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отчетный год выполнено строительно-монтажных работ всего – 39 829 932  руб. </w:t>
      </w:r>
    </w:p>
    <w:p>
      <w:pPr>
        <w:pStyle w:val="Normal"/>
        <w:spacing w:lineRule="auto" w:line="360"/>
        <w:jc w:val="both"/>
        <w:rPr/>
      </w:pPr>
      <w:r>
        <w:rPr/>
        <w:t>Объем выручки от реализации продукции и услуг по аренде (без НДС) – 225 600 руб.</w:t>
      </w:r>
    </w:p>
    <w:p>
      <w:pPr>
        <w:pStyle w:val="Normal"/>
        <w:spacing w:lineRule="auto" w:line="360"/>
        <w:jc w:val="both"/>
        <w:rPr/>
      </w:pPr>
      <w:r>
        <w:rPr/>
        <w:t>Прибыль на конец отчетного года составила 2 186 728 руб., убыток отчетного год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 5194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ерспективы развития акционерного общества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спективы развития акционерного общества напрямую зависят от потребности области в питьевой и технической в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ланах  будущей деятельности эмитента – строительство объектов водоснабжения  для населенных пунктов Новосиби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5</w:t>
      </w:r>
      <w:r>
        <w:rPr>
          <w:i/>
          <w:iCs/>
        </w:rPr>
        <w:t>. Отчет о выплате объявленных (начисленных) дивидендов по акциям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ивиденды не начисля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6</w:t>
      </w:r>
      <w:r>
        <w:rPr>
          <w:i/>
          <w:iCs/>
        </w:rPr>
        <w:t>. Описание основных факторов риска связанных с деятельностью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факторами риска для ОАО «СМП-327» явля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Снижение платежеспособности заказч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Финансовые риски, включая изменение налогового законодательств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Правовые риск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Недобросовестность контрагентов и проче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рисков,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7</w:t>
      </w:r>
      <w:r>
        <w:rPr/>
        <w:t xml:space="preserve">. </w:t>
      </w:r>
      <w:r>
        <w:rPr>
          <w:i/>
          <w:iCs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 иных сделок, на совершение которых в соответствии 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тчетном году крупные сделки не осуществля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8</w:t>
      </w:r>
      <w:r>
        <w:rPr>
          <w:i/>
          <w:iCs/>
        </w:rPr>
        <w:t>. Перечень совершенных акционерным обществом в отчетном году сделок, признаваемых в соответствии с ФЗ «Об акционерных обществах» 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х сделок в отчетном году не было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9</w:t>
      </w:r>
      <w:r>
        <w:rPr>
          <w:i/>
          <w:iCs/>
        </w:rPr>
        <w:t>. Состав совета директоров АО, включая информацию об изменениях в составе совета директоров АО, имевших место в отчетном году, и сведения о членах совета директоров АО, в том числе их краткие биографические д</w:t>
      </w:r>
      <w:r>
        <w:rPr/>
        <w:t>анные, доля их участия в уставном капитале АО и доля принадлежащих им обыкновенных акций АО, а в случае, если в течение отчетного года имели место совершенные членами совета директоров сделки,  по приобретению или отчуждению акций акционерного общества – также сведения о таких сделках с указанием по каждой сделке даты ее совершения, содержания сделки, категории и количества акций АО, являвшихся предметом сдел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9"/>
        <w:gridCol w:w="1800"/>
        <w:gridCol w:w="1185"/>
        <w:gridCol w:w="1801"/>
        <w:gridCol w:w="1925"/>
      </w:tblGrid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Члена Совета Директ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А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АО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ун Александр Ю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7 г.</w:t>
            </w:r>
          </w:p>
          <w:p>
            <w:pPr>
              <w:pStyle w:val="Normal"/>
              <w:jc w:val="both"/>
              <w:rPr/>
            </w:pPr>
            <w:r>
              <w:rPr/>
              <w:t>Не прекращ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ые должности: член Совета директоров, генеральный директор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5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5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а по приобретению  20 обыкновенных акций общества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ов Вадим Валент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уставного капитала А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 Надежд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7% установоч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7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делок  нет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0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лице, занимающем должность единоличного исполнительного органа акционерного общества и членах коллегиального исполнительного органа АО, в том числе их краткие биографические данные, доля их участия в уставном капитале АО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единоличного исполнительного органа или членами коллегиального исполнительного органа сделки по приобретению или отчуждению акций акционерного общества – также сведения о таких сделках с указанием по каждой сделке даты ее  совершения, содержания сделки, категории (типа) и количества акций АО, являвшихся предметом сдел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spacing w:lineRule="auto" w:line="360"/>
        <w:jc w:val="both"/>
        <w:rPr/>
      </w:pPr>
      <w:r>
        <w:rPr/>
        <w:t>Белкун Александр Юрьевич – генеральный директор ОАО «СМП-327»  с 21.03.1995 г.</w:t>
      </w:r>
    </w:p>
    <w:p>
      <w:pPr>
        <w:pStyle w:val="Normal"/>
        <w:spacing w:lineRule="auto" w:line="360"/>
        <w:jc w:val="both"/>
        <w:rPr/>
      </w:pPr>
      <w:r>
        <w:rPr/>
        <w:t>Доля участия в уставном капитале АО – 35,55%. Сделка по приобретению 20 обыкновенных акций общества 12.12.2007 г. Коллегиальный исполнительный орган в ОАО «СМП-327»  не предусмотрен Уста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1</w:t>
      </w:r>
      <w:r>
        <w:rPr/>
        <w:t xml:space="preserve">. </w:t>
      </w:r>
      <w:r>
        <w:rPr>
          <w:i/>
          <w:iCs/>
        </w:rPr>
        <w:t>Критерии определения и размер вознаграждения лица, занимающего должность единоличного исполнительного органа АО, каждого члена коллегиального исполнительного органа и каждого члена Совета директоров АО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ам Совета директоров, занимающим штатные должности в Обществе , выплачивается заработная плата в соответствии со штатным расписанием, вознаграждения членов Совета директоров – в соответствии с решением общего собрания.</w:t>
      </w:r>
    </w:p>
    <w:p>
      <w:pPr>
        <w:pStyle w:val="Normal"/>
        <w:spacing w:lineRule="auto" w:line="360"/>
        <w:rPr/>
      </w:pPr>
      <w:r>
        <w:rPr/>
        <w:t>Оплата труда генерального директора Общества производится согласно договору, заключенному между ним и Обществом. Членам Совета директоров  в отчетном году вознаграждение не выплачивалось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2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соблюдении акционерным обществом Кодекса корпоративного поведения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rPr/>
      </w:pPr>
      <w:r>
        <w:rPr/>
        <w:t>В обществе осуществляется контроль за использованием конфиденциальной и служебной информации. Органы управления Общества содействуют заинтересованности работников в эффективной работе Общ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3</w:t>
      </w:r>
      <w:r>
        <w:rPr/>
        <w:t xml:space="preserve">. </w:t>
      </w:r>
      <w:r>
        <w:rPr>
          <w:i/>
          <w:iCs/>
        </w:rPr>
        <w:t xml:space="preserve">Иная информация, предусмотренная Уставом акционерного общества или иным внутренним документом акционерного общества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Иная информация, подлежащая включению в годовой отчет общества, Уставом и иными внутренними документами не предусмотрена, за исключением годовой бухгалтерской  отчетности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Годовая  бухгалтерская отчетность ОАО «СМП-327»: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0" w:name="_1295764562"/>
      <w:bookmarkStart w:id="1" w:name="_1295762964"/>
      <w:bookmarkStart w:id="2" w:name="_1295762950"/>
      <w:bookmarkStart w:id="3" w:name="_1295762897"/>
      <w:bookmarkStart w:id="4" w:name="_1295762735"/>
      <w:bookmarkStart w:id="5" w:name="_1238484534"/>
      <w:bookmarkEnd w:id="0"/>
      <w:bookmarkEnd w:id="1"/>
      <w:bookmarkEnd w:id="2"/>
      <w:bookmarkEnd w:id="3"/>
      <w:bookmarkEnd w:id="4"/>
      <w:bookmarkEnd w:id="5"/>
      <w:r>
        <w:rPr/>
        <w:object w:dxaOrig="7709" w:dyaOrig="14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75pt;height:684.35pt" filled="f" o:ole="">
            <v:imagedata r:id="rId3" o:title=""/>
          </v:shape>
          <o:OLEObject Type="Embed" ProgID="Excel.Sheet.12" ShapeID="ole_rId2" DrawAspect="Content" ObjectID="_102098444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55:00Z</dcterms:created>
  <dc:creator>SMP</dc:creator>
  <dc:description/>
  <cp:keywords/>
  <dc:language>en-US</dc:language>
  <cp:lastModifiedBy>pto</cp:lastModifiedBy>
  <cp:lastPrinted>2007-04-19T11:03:00Z</cp:lastPrinted>
  <dcterms:modified xsi:type="dcterms:W3CDTF">2009-02-10T04:04:00Z</dcterms:modified>
  <cp:revision>3</cp:revision>
  <dc:subject/>
  <dc:title>Утвержден </dc:title>
</cp:coreProperties>
</file>