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 г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лубатонов Михаил Геннад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.05.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 итогам голосования  годовым общим собранием акционеров в состав Совета директоров был избран Полубатонов Михаил Геннадьевич, у Оржеховского Александра  Адольфовича истек срок полномоч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12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ховский Александр Адольф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конфиденци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атонов Михаил Геннад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конфиденци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6:00Z</dcterms:created>
  <dc:creator>Prof-RomanovaAA</dc:creator>
  <dc:description/>
  <cp:keywords/>
  <dc:language>en-US</dc:language>
  <cp:lastModifiedBy>Пользователь Windows</cp:lastModifiedBy>
  <cp:lastPrinted>2012-07-09T12:50:00Z</cp:lastPrinted>
  <dcterms:modified xsi:type="dcterms:W3CDTF">2012-07-09T06:43:00Z</dcterms:modified>
  <cp:revision>6</cp:revision>
  <dc:subject/>
  <dc:title>Приложение 24</dc:title>
</cp:coreProperties>
</file>