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color w:val="FFFFFF"/>
        </w:rPr>
      </w:pPr>
      <w:r>
        <w:rPr>
          <w:color w:val="FFFFFF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БРАЗЕЦ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рытое акционерное общество «Строительно-монтажный поезд №327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И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г. Новосибирск, 630004, ул. Ленина 5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p</w:t>
      </w:r>
      <w:r>
        <w:rPr>
          <w:sz w:val="24"/>
          <w:szCs w:val="24"/>
        </w:rPr>
        <w:t>327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СМП-327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407 10 870 5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54031940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икина Надежд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 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3.03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увашов Вадим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3"/>
        <w:gridCol w:w="2977"/>
        <w:gridCol w:w="2160"/>
        <w:gridCol w:w="1620"/>
        <w:gridCol w:w="2025"/>
        <w:gridCol w:w="2025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елкун Александр Ю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осуществляет полномочия единоличного исполнителя органа акционерного общества.  Лицо имеет право распоряжаться более чем 20 процентами голосующих акций общества. 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2005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7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,2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7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,2%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.05.20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лкун А.Ю.. 40 шт. обыкновенных ак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Белкун А.Ю. 20  шт. обыкновенных ак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8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8.201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8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о осуществляет полномочия единоличного исполнительного органа общества. Лицо является членом Совета директоров акционерного общества. 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95г 21.03.1995г 21.03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8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функции единоличного исполнительного органа общества. Лицо является членом Совета директоров акционерного общества. Лицо имеет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9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9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3,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3.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2:00Z</dcterms:created>
  <dc:creator>Prof-RomanovaAA</dc:creator>
  <dc:description/>
  <dc:language>en-US</dc:language>
  <cp:lastModifiedBy>Пользователь Windows</cp:lastModifiedBy>
  <cp:lastPrinted>2009-02-04T13:19:00Z</cp:lastPrinted>
  <dcterms:modified xsi:type="dcterms:W3CDTF">2011-08-09T08:12:00Z</dcterms:modified>
  <cp:revision>2</cp:revision>
  <dc:subject/>
  <dc:title>Приложение 24</dc:title>
</cp:coreProperties>
</file>