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ционерам открытого акционерного общества </w:t>
      </w:r>
      <w:r>
        <w:rPr>
          <w:rFonts w:cs="Times New Roman" w:ascii="Times New Roman" w:hAnsi="Times New Roman"/>
          <w:bCs/>
          <w:i/>
          <w:sz w:val="28"/>
          <w:szCs w:val="28"/>
        </w:rPr>
        <w:t>«Строительно-монтажный поезд № 32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УДИРУЕМОЕ ЛИЦ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крытое акционерное общество «Строительно-монтажный поезд № 32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ударственный регистрационный номер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ой государственный регистрационный номер, за которым в Единый государственный реестр юридических лиц (ЕГРЮЛ) внесена запись – </w:t>
      </w:r>
      <w:r>
        <w:rPr>
          <w:rFonts w:cs="Times New Roman" w:ascii="Times New Roman" w:hAnsi="Times New Roman"/>
          <w:bCs/>
          <w:iCs/>
          <w:sz w:val="24"/>
          <w:szCs w:val="22"/>
        </w:rPr>
        <w:t>1025403194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нахождения:</w:t>
      </w:r>
      <w:r>
        <w:rPr>
          <w:rFonts w:cs="Times New Roman" w:ascii="Times New Roman" w:hAnsi="Times New Roman"/>
          <w:sz w:val="24"/>
        </w:rPr>
        <w:t xml:space="preserve"> 630004, г. Новосибирск, ул. Ленина, д.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ое партнерство «Межрегиональное объединение проектировщиков (СРО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гистрационный номер в государственном реестре саморегулируемых организаций СРО-СРО-П-081-1412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видетельство СРО-П-081-5407108705-00544-4 от 6 июля 2011 год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ое партнерство «Новосибирские строител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государственном реестре саморегулируемых организаций СРО-СРО-С-076-2311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№ 0361.04-2010-5407108705 от 01 марта 2011 год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УДИ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крытое акционерное общество «Аудит-Серви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регистрационный но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государственный регистрационный номер, за которым в Единый государственный реестр юридических лиц (ЕГРЮЛ) внесена запись - </w:t>
      </w:r>
      <w:r>
        <w:rPr>
          <w:rFonts w:cs="Times New Roman" w:ascii="Times New Roman" w:hAnsi="Times New Roman"/>
          <w:sz w:val="24"/>
          <w:szCs w:val="24"/>
        </w:rPr>
        <w:t>102540100850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</w:rPr>
        <w:t>630082, Россия, г. Новосибирск, ул. 2-ая Союза Молодежи, д.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«Аудиторская Палата Росс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гистрационный №10201002671 в реестре НП «АПР» от 28.12.09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, Закрытое акционерное общество "Аудит-Сервис", провели аудит прилагаемой бухгалтерской отчетности ОАО «Строительно-монтажный поезд № 327», состоящей из бухгалтерского баланса по состоянию на 31 декабря 2011 года, отчета о прибылях и убытках, отчета об изменениях капитала и отчета о движении денежных средств за 2011 год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аудируемого лиц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бухгалтерскую отчетно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аудит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о нашему мнению, бухгалтерская отчетность отражает достоверно во всех существенных отношениях финансовое положение ОАО «Строительно-монтажный поезд № 327»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867"/>
        <w:gridCol w:w="2441"/>
      </w:tblGrid>
      <w:tr>
        <w:trPr>
          <w:trHeight w:val="748" w:hRule="exac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«Аудит-Серви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Крячков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ЗАО «Аудит-Серви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М. Крайнов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проверки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квалификационный аттестат на право осуществления аудиторской деятельности в области общего аудита  №  К00769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данный на неограниченный сро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М. Горде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марта 2012 г.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Адрес: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630082 г. Новосибирск, ул. 2-я Союза Молодежи, д.31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Телефон/факс: (383) 223-43-04</w:t>
          </w:r>
        </w:p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lang w:val="en-US"/>
              </w:rPr>
              <w:t>kga.nsk@mail.ru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</w:r>
        </w:p>
      </w:tc>
      <w:tc>
        <w:tcPr>
          <w:tcW w:w="464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ИНН: 5402110806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Банковские реквизиты: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Р/сч: 40702810603000000019 в банке «Левобережный»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К/сч: 30101810100000000850             БИК 0450048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Адрес: 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630082 г. Новосибирск, ул. 2-я Союза Молодежи, д.31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Телефон/факс: (383) 223-43-04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e</w:t>
          </w:r>
          <w:r>
            <w:rPr>
              <w:rFonts w:cs="Times New Roman" w:ascii="Times New Roman" w:hAnsi="Times New Roman"/>
              <w:sz w:val="18"/>
            </w:rPr>
            <w:t>-</w:t>
          </w:r>
          <w:r>
            <w:rPr>
              <w:rFonts w:cs="Times New Roman" w:ascii="Times New Roman" w:hAnsi="Times New Roman"/>
              <w:sz w:val="18"/>
              <w:lang w:val="en-US"/>
            </w:rPr>
            <w:t>mail</w:t>
          </w:r>
          <w:r>
            <w:rPr>
              <w:rFonts w:cs="Times New Roman" w:ascii="Times New Roman" w:hAnsi="Times New Roman"/>
              <w:sz w:val="18"/>
            </w:rPr>
            <w:t xml:space="preserve">: </w:t>
          </w:r>
          <w:hyperlink r:id="rId1">
            <w:r>
              <w:rPr>
                <w:rStyle w:val="InternetLink"/>
                <w:lang w:val="en-US"/>
              </w:rPr>
              <w:t>kg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nsk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64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ИНН: 5402110806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Банковские реквизиты: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Р/сч: 40702810603000000019 в банке «Левобережный»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К/сч: 30101810100000000850             БИК 04500485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79"/>
    </w:tblGrid>
    <w:tr>
      <w:trPr/>
      <w:tc>
        <w:tcPr>
          <w:tcW w:w="3227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2028825</wp:posOffset>
                    </wp:positionH>
                    <wp:positionV relativeFrom="paragraph">
                      <wp:posOffset>738505</wp:posOffset>
                    </wp:positionV>
                    <wp:extent cx="3657600" cy="0"/>
                    <wp:effectExtent l="0" t="14605" r="0" b="146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75pt,58.15pt" to="447.7pt,58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93484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       </w:t>
          </w:r>
          <w:r>
            <w:rPr>
              <w:rFonts w:cs="Times New Roman" w:ascii="Times New Roman" w:hAnsi="Times New Roman"/>
              <w:b/>
              <w:sz w:val="28"/>
            </w:rPr>
            <w:t>Закрытое акционерное общество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66"/>
            </w:rPr>
            <w:t>«Аудит-Сервис»</w:t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           </w:t>
    </w:r>
    <w:r>
      <w:rPr>
        <w:rFonts w:cs="Times New Roman" w:ascii="Times New Roman" w:hAnsi="Times New Roman"/>
        <w:b/>
      </w:rPr>
      <w:t xml:space="preserve">Основной регистрационный № 10201002671 в реестре Некоммерческого партнерства «Аудиторская Палата России» от 28.12.2009 г.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395"/>
    </w:tblGrid>
    <w:tr>
      <w:trPr/>
      <w:tc>
        <w:tcPr>
          <w:tcW w:w="5211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</w:rPr>
            <w:t>Исх. № 11  от     «  26      »    марта    2012 г.</w:t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79"/>
    </w:tblGrid>
    <w:tr>
      <w:trPr/>
      <w:tc>
        <w:tcPr>
          <w:tcW w:w="3227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2028825</wp:posOffset>
                    </wp:positionH>
                    <wp:positionV relativeFrom="paragraph">
                      <wp:posOffset>738505</wp:posOffset>
                    </wp:positionV>
                    <wp:extent cx="3657600" cy="0"/>
                    <wp:effectExtent l="0" t="14605" r="0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75pt,58.15pt" to="447.7pt,58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934845" cy="8515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       </w:t>
          </w:r>
          <w:r>
            <w:rPr>
              <w:rFonts w:cs="Times New Roman" w:ascii="Times New Roman" w:hAnsi="Times New Roman"/>
              <w:b/>
              <w:sz w:val="28"/>
            </w:rPr>
            <w:t>Закрытое акционерное общество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66"/>
            </w:rPr>
            <w:t>«Аудит-Сервис»</w:t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           </w:t>
    </w:r>
    <w:r>
      <w:rPr>
        <w:rFonts w:cs="Times New Roman" w:ascii="Times New Roman" w:hAnsi="Times New Roman"/>
        <w:b/>
      </w:rPr>
      <w:t xml:space="preserve">Основной регистрационный № 10201002671 в реестре Некоммерческого партнерства «Аудиторская Палата России» от 28.12.2009 г.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395"/>
    </w:tblGrid>
    <w:tr>
      <w:trPr/>
      <w:tc>
        <w:tcPr>
          <w:tcW w:w="5211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</w:rPr>
            <w:t>Исх. № 11  от     «  26      »    марта    2012 г.</w:t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ga.nsk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ga.nsk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6:00Z</dcterms:created>
  <dc:creator>EW/LN/CB</dc:creator>
  <dc:description/>
  <cp:keywords>Ethan</cp:keywords>
  <dc:language>en-US</dc:language>
  <cp:lastModifiedBy>СМП 327</cp:lastModifiedBy>
  <cp:lastPrinted>2012-03-23T15:08:00Z</cp:lastPrinted>
  <dcterms:modified xsi:type="dcterms:W3CDTF">2012-03-26T05:56:00Z</dcterms:modified>
  <cp:revision>2</cp:revision>
  <dc:subject/>
  <dc:title>Ethan Frome</dc:title>
</cp:coreProperties>
</file>