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ФИНАНСОВОЙ (БУХГАЛТЕРСКОЙ) ОТЧЕТНОСТИ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АО «Строительно-монтажный поезд № 327»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</w:rPr>
        <w:t>за 2010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а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роительно-монтажный поезд № 32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>Аудируемое лицо</w:t>
      </w:r>
    </w:p>
    <w:p>
      <w:pPr>
        <w:pStyle w:val="ConsPlusNonformat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: открытое акционерное общество «Строительно-монтажный поезд № 327»    Место нахождения: 630004, г. Новосибирск, ул. Ленина, 55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ОГРН 1025403194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Аудитор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3"/>
        <w:rPr>
          <w:b/>
          <w:b/>
        </w:rPr>
      </w:pPr>
      <w:r>
        <w:rPr/>
        <w:t>Наименование: общество с ограниченной ответственностью «БАТ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30091, г. Новосибирск, ул. Орджоникидзе,  д. 33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025402462326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некоммерческого партнерства «Московская Аудиторская Палата» (рег. № 10203005092 от 28.12.2009 г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Мы провели аудит прилагаемой бухгалтерской отчетности организации открытого акционерного общества «Строительно-монтажный поезд №327»", состоящей из бухгалтерского баланса, отчета о прибылях и убытках, отчета о движении денежных средств, отчета об изменениях капитала, приложения к бухгалтерскому балансу и пояснительной записки по состоянию на 31 декабря 201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М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По нашему мнению, бухгалтерская отчетность отражает достоверно во всех существенных отношениях финансовое положение организации открытого акционерного общества «Строительно-монтажный поезд №327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О «БАТ»                                                                       Татаева Г.П.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                                                                                                     Копынева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09 апреля 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USER</dc:creator>
  <dc:description/>
  <cp:keywords/>
  <dc:language>en-US</dc:language>
  <cp:lastModifiedBy>СМП 327</cp:lastModifiedBy>
  <dcterms:modified xsi:type="dcterms:W3CDTF">2011-04-13T06:57:00Z</dcterms:modified>
  <cp:revision>2</cp:revision>
  <dc:subject/>
  <dc:title/>
</cp:coreProperties>
</file>